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</w:t>
      </w:r>
    </w:p>
    <w:tbl>
      <w:tblPr>
        <w:tblW w:w="458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974" w:hRule="atLeast"/>
        </w:trPr>
        <w:tc>
          <w:tcPr>
            <w:tcW w:w="45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к административному регламенту, утвержденному приказом департамента семьи, социальной и демографической политики Брянской области от 01.10.2013 г. № 4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выдаче удостовер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 ликвидации последствий катастрофы </w:t>
      </w:r>
    </w:p>
    <w:p>
      <w:pPr>
        <w:pStyle w:val="Style17"/>
        <w:tabs>
          <w:tab w:val="clear" w:pos="708"/>
          <w:tab w:val="left" w:pos="1320" w:leader="none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Чернобыльской АЭС при департаменте семьи,</w:t>
      </w:r>
    </w:p>
    <w:p>
      <w:pPr>
        <w:pStyle w:val="Style17"/>
        <w:tabs>
          <w:tab w:val="clear" w:pos="708"/>
          <w:tab w:val="left" w:pos="1320" w:leader="none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й   и демографической политики </w:t>
      </w:r>
    </w:p>
    <w:p>
      <w:pPr>
        <w:pStyle w:val="Style17"/>
        <w:tabs>
          <w:tab w:val="clear" w:pos="708"/>
          <w:tab w:val="left" w:pos="132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янской области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</w:rPr>
        <w:t xml:space="preserve">                     </w:t>
      </w:r>
      <w:r>
        <w:rPr/>
        <w:t>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заявителя) 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 и номер,  кем и когда выдан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tabs>
          <w:tab w:val="clear" w:pos="708"/>
          <w:tab w:val="left" w:pos="2880" w:leader="none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_</w:t>
      </w:r>
    </w:p>
    <w:p>
      <w:pPr>
        <w:pStyle w:val="Style17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jc w:val="center"/>
        <w:rPr/>
      </w:pPr>
      <w:r>
        <w:rPr>
          <w:rStyle w:val="Style16"/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rPr>
          <w:rStyle w:val="Style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Heading2"/>
        <w:spacing w:before="0" w:after="0"/>
        <w:ind w:right="2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шу выдать мне удостоверение участника ликвидации последствий катастрофы на Чернобыльской АЭС  19_____г. в соответствии с  Порядком и условиями оформления и выдачи удостоверения участника ликвидации последствий катастрофы на Чернобыльской АЭС, утвержденными приказом МЧС РФ, Минздравсоцразвития РФ и Минфина РФ от 08.12.2006 г. № 727/831/165н. </w:t>
      </w:r>
    </w:p>
    <w:p>
      <w:pPr>
        <w:pStyle w:val="Heading2"/>
        <w:spacing w:before="0" w:after="0"/>
        <w:ind w:right="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К заявлению прилаг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олучением удостоверения  в иные  органы  не  обращался                     (не обращалас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Start w:id="0" w:name="sub_122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(подпись заявителя)</w:t>
      </w:r>
      <w:bookmarkEnd w:id="0"/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tbl>
      <w:tblPr>
        <w:tblW w:w="4739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59"/>
      </w:tblGrid>
      <w:tr>
        <w:trPr>
          <w:trHeight w:val="974" w:hRule="atLeast"/>
        </w:trPr>
        <w:tc>
          <w:tcPr>
            <w:tcW w:w="45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к административному регламенту, утвержденному приказом департамента семьи, социальной и демографической политики Брянской области от 01.10.2013 г. № 4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rPr>
          <w:color w:val="333399"/>
        </w:rPr>
      </w:pPr>
      <w:r>
        <w:rPr>
          <w:color w:val="33339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    N 152-ФЗ "О персональных данных" на автоматизированную, а также без использования   средств   автоматизации,  обработку  и  использование  моих персональных   данных,   содержащихся   в   настоящем  заявлении,  с  целью организации  учета  выдачи  удостоверения  участника ликвидации последствий катастрофы на Чернобыльской АЭ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рож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, серия и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Адрес постоянного места жительства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Удостоверение   участника   ликвидации   последствий  катастрофы  на Чернобыльской АЭС (при наличии):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 и номер, кем 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окументы,   являющиеся   основанием  для  выдачи удостоверения участника ликвидации последствий катастрофы на Чернобыльской АЭС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зыв  заявления  осуществляется  в  соответствии  с 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«___» ____________20__ г.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(д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Приложение 3</w:t>
      </w:r>
    </w:p>
    <w:tbl>
      <w:tblPr>
        <w:tblW w:w="458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974" w:hRule="atLeast"/>
        </w:trPr>
        <w:tc>
          <w:tcPr>
            <w:tcW w:w="45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к административному регламенту, утвержденному приказом департамента семьи, социальной и демографической политики Брянской области от 01.10.2013 г. № 4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выдаче удостовер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 ликвидации последствий катастрофы </w:t>
      </w:r>
    </w:p>
    <w:p>
      <w:pPr>
        <w:pStyle w:val="Style17"/>
        <w:tabs>
          <w:tab w:val="clear" w:pos="708"/>
          <w:tab w:val="left" w:pos="1320" w:leader="none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Чернобыльской АЭС при департаменте семьи,</w:t>
      </w:r>
    </w:p>
    <w:p>
      <w:pPr>
        <w:pStyle w:val="Style17"/>
        <w:tabs>
          <w:tab w:val="clear" w:pos="708"/>
          <w:tab w:val="left" w:pos="1320" w:leader="none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й   и демографической политики </w:t>
      </w:r>
    </w:p>
    <w:p>
      <w:pPr>
        <w:pStyle w:val="Style17"/>
        <w:tabs>
          <w:tab w:val="clear" w:pos="708"/>
          <w:tab w:val="left" w:pos="132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янской области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ерия и номер,  кем и когда выдан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tabs>
          <w:tab w:val="clear" w:pos="708"/>
          <w:tab w:val="left" w:pos="2880" w:leader="none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Style17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jc w:val="center"/>
        <w:rPr/>
      </w:pPr>
      <w:r>
        <w:rPr>
          <w:rStyle w:val="Style16"/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Heading2"/>
        <w:spacing w:before="0" w:after="0"/>
        <w:ind w:right="21"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шу выдать мне </w:t>
      </w:r>
      <w:r>
        <w:rPr>
          <w:rFonts w:cs="Times New Roman" w:ascii="Times New Roman" w:hAnsi="Times New Roman"/>
          <w:i w:val="false"/>
          <w:u w:val="single"/>
        </w:rPr>
        <w:t>дубликат</w:t>
      </w:r>
      <w:r>
        <w:rPr>
          <w:rFonts w:cs="Times New Roman" w:ascii="Times New Roman" w:hAnsi="Times New Roman"/>
          <w:b w:val="false"/>
          <w:i w:val="false"/>
        </w:rPr>
        <w:t xml:space="preserve"> удостоверения участника ликвидации последствий катастрофы на Чернобыльской АЭС  19_____г. в соответствии с  Порядком и условиями оформления и выдачи удостоверения участника ликвидации последствий катастрофы на Чернобыльской АЭС, утвержденными приказом МЧС РФ, Минздравсоцразвития РФ и Минфина РФ от 08.12.2006 г. № 727/831/165н, взамен __________________________________________________________</w:t>
      </w:r>
    </w:p>
    <w:p>
      <w:pPr>
        <w:pStyle w:val="Heading2"/>
        <w:spacing w:before="0" w:after="0"/>
        <w:ind w:right="21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причина выдачи дубликата удостоверения </w:t>
      </w:r>
    </w:p>
    <w:p>
      <w:pPr>
        <w:pStyle w:val="Heading2"/>
        <w:spacing w:before="0" w:after="0"/>
        <w:ind w:right="2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__________________________________________________________________________________________   </w:t>
      </w:r>
    </w:p>
    <w:p>
      <w:pPr>
        <w:pStyle w:val="Heading2"/>
        <w:spacing w:before="0" w:after="0"/>
        <w:ind w:right="2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 объяснением обстоятельств утраты или порчи удостоверения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spacing w:before="0" w:after="0"/>
        <w:ind w:right="2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 указанием места его получения) </w:t>
      </w:r>
    </w:p>
    <w:p>
      <w:pPr>
        <w:pStyle w:val="Heading2"/>
        <w:spacing w:before="0" w:after="0"/>
        <w:ind w:right="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К заявлению прилагаю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получением удостоверения  в   иные органы  не  обращался (не обращалас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(подпись заявителя)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27CF72BCF2CAFAB4A9544BD2B03A7C8B6E33FC5E8198F7B592C531CD8830888E688734F3496F7zCU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4:00Z</dcterms:created>
  <dc:creator>UZER</dc:creator>
  <dc:description/>
  <cp:keywords/>
  <dc:language>en-US</dc:language>
  <cp:lastModifiedBy>Socpos</cp:lastModifiedBy>
  <dcterms:modified xsi:type="dcterms:W3CDTF">2017-12-06T14:14:00Z</dcterms:modified>
  <cp:revision>2</cp:revision>
  <dc:subject/>
  <dc:title>Приложение 1</dc:title>
</cp:coreProperties>
</file>